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apital Punishment MTB Endur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ntry Transfer Form (Please type. Or write clearly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AU" w:eastAsia="en-US"/>
        </w:rPr>
      </w:pPr>
      <w:r>
        <w:rPr>
          <w:rFonts w:cs="Calibri" w:ascii="Calibri" w:hAnsi="Calibri"/>
          <w:b/>
          <w:sz w:val="36"/>
          <w:szCs w:val="3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20828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Original</w:t>
      </w:r>
      <w:r>
        <w:rPr/>
        <w:t xml:space="preserve"> Rider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e Number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 (circle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KM / 50K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AU" w:eastAsia="en-US"/>
        </w:rPr>
      </w:pPr>
      <w:r>
        <w:rPr>
          <w:rFonts w:cs="Calibri" w:ascii="Calibri" w:hAnsi="Calibri"/>
          <w:b/>
          <w:sz w:val="36"/>
          <w:szCs w:val="3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51765</wp:posOffset>
                </wp:positionV>
                <wp:extent cx="641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Replacement Rider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59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 (Circle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 / Femal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al or Street Address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urb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 Cod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 of Residenc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e Phone (carry in race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cy Contact Nam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cy Contact Phon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Medical Conditions?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Medications taken?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 Group Request (circle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Group 1 / Start Group 2 / Start Group 3 / Start Group 4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Group 5 / Start Group 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levant result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chosen Start Groups 1 to 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y –age on day of race (circle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lite (100km only) / Junior (15-17 -50km only) / Open (18-29) / Veterans (30-39) / Masters (40-49) / Super Masters (50-59) 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nd Masters (60+) / Singlespeed (no gender or age categor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0:00Z</dcterms:created>
  <dc:creator>Alina McMaster</dc:creator>
  <dc:description/>
  <cp:keywords/>
  <dc:language>en-US</dc:language>
  <cp:lastModifiedBy>Tom Landon-Smith</cp:lastModifiedBy>
  <cp:lastPrinted>2013-03-05T20:09:00Z</cp:lastPrinted>
  <dcterms:modified xsi:type="dcterms:W3CDTF">2015-02-23T13:36:00Z</dcterms:modified>
  <cp:revision>8</cp:revision>
  <dc:subject/>
  <dc:title/>
</cp:coreProperties>
</file>